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9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1.5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Апликација за академската година: 2022-202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До Советот на Институтот за општествени и хуманистички науки - Скопје</w:t>
      </w:r>
    </w:p>
    <w:p>
      <w:pPr>
        <w:pStyle w:val="NoSpacing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Spacing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ПРИЈАВА ЗА УПИС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на постдипломските студии од областа на: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(Заокружете ја програмата за која се пријавувате)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дови студии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Студии 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Едногодишн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Двегодишн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48"/>
        <w:ind w:left="160" w:right="5465" w:hanging="0"/>
        <w:rPr>
          <w:sz w:val="20"/>
          <w:szCs w:val="20"/>
        </w:rPr>
      </w:pPr>
      <w:r>
        <w:rPr>
          <w:sz w:val="20"/>
          <w:szCs w:val="20"/>
        </w:rPr>
        <w:t>Податоци за на кандидатката/кандидатот: Име и презиме</w:t>
      </w:r>
    </w:p>
    <w:p>
      <w:pPr>
        <w:pStyle w:val="TextBody"/>
        <w:spacing w:lineRule="exact" w:line="267"/>
        <w:ind w:left="208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Единствен матичен: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Број на валиден документ на лична идентификација (лична карта или пасош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Адреса на живеење: 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Телефон (фиксен): 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Мобилен телефон: 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Email адреса: -----------------------------------------------------</w:t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63" w:hanging="0"/>
        <w:rPr>
          <w:sz w:val="20"/>
          <w:szCs w:val="20"/>
        </w:rPr>
      </w:pPr>
      <w:r>
        <w:rPr>
          <w:sz w:val="20"/>
          <w:szCs w:val="20"/>
        </w:rPr>
        <w:t>Своерачен потпис на кандидатката/кандидатот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56"/>
        <w:ind w:left="4500" w:right="96" w:hanging="21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 Во -----------------, на -------------- (датум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144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99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82" w:hanging="362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riste</dc:creator>
  <dc:description>DocumentCreationInfo</dc:description>
  <cp:keywords/>
  <dc:language>en-US</dc:language>
  <cp:lastModifiedBy>Risto Aleksovski</cp:lastModifiedBy>
  <dcterms:modified xsi:type="dcterms:W3CDTF">2022-04-05T13:08:00Z</dcterms:modified>
  <cp:revision>6</cp:revision>
  <dc:subject/>
  <dc:title/>
</cp:coreProperties>
</file>