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i/>
                <w:i/>
              </w:rPr>
            </w:pPr>
            <w:r>
              <w:rPr>
                <w:i/>
              </w:rPr>
              <w:t>PLease do not insert any photos of you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095" cy="13271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939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939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939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939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cit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n/resources/european-language-levels-cefr" TargetMode="External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0:00Z</dcterms:created>
  <dc:creator>Irina Ovchinnikova</dc:creator>
  <dc:description>Europass CV</dc:description>
  <cp:keywords>Europass CV Cedefop</cp:keywords>
  <dc:language>en-US</dc:language>
  <cp:lastModifiedBy>Dijana Stojanovic Djordjevic </cp:lastModifiedBy>
  <dcterms:modified xsi:type="dcterms:W3CDTF">2024-03-11T14:5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